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36pt;width:350.95pt;height:71.95pt;mso-wrap-style:none;v-text-anchor:middle" type="_x0000_t136">
            <v:path textpathok="t"/>
            <v:textpath on="t" fitshape="t" string="L'ANTAGONISTA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6pt;width:467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o1 – Numero1                      Periodico di lotta al Palazzo                                  € 0.50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IONI DI PETTINE!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254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445</wp:posOffset>
                  </wp:positionV>
                  <wp:extent cx="5831840" cy="258699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Pesce Pettine                                                                                                      (foto: Mau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  <w:u w:val="single"/>
        </w:rPr>
        <w:t>NUOVO GRANDE PASSO NELL’EVOLUZIONE!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5177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APOLI</w:t>
            </w:r>
            <w:r>
              <w:rPr>
                <w:b/>
                <w:bCs/>
              </w:rPr>
              <w:t xml:space="preserve">- </w:t>
            </w:r>
            <w:r>
              <w:rPr/>
              <w:t>Incredibile! Assolutamente incredibile! Scusate ma non mi vengono altre parole per descrivere ciò che è successo! Il sogno di ogni ricercatore, di ogni biologo di ogni studioso si è finalmente avverato! L’uomo ha fatto il grande passo e si è finalmente evoluto in una forma quasi perfetta!Ma a chi dobbiamo il merito di aver instradato l’uomo verso una nuova alba della vita?</w:t>
            </w:r>
          </w:p>
          <w:p>
            <w:pPr>
              <w:pStyle w:val="Normal"/>
              <w:rPr/>
            </w:pPr>
            <w:r>
              <w:rPr/>
              <w:t>Daniele **zzo (nella foto), ecco il nome dell’eroe, del capostipite!</w:t>
            </w:r>
          </w:p>
          <w:p>
            <w:pPr>
              <w:pStyle w:val="Normal"/>
              <w:rPr/>
            </w:pPr>
            <w:r>
              <w:rPr/>
              <w:t xml:space="preserve">I primi commentatori già hanno azzardato le prime considerazioni riguardo il nuovo essere, e riguardo il motivo per il quale proprio **zzo sia stato l’artefice del prodigio, riportiamo le più importanti: la biologa </w:t>
            </w:r>
            <w:r>
              <w:rPr>
                <w:b/>
                <w:bCs/>
              </w:rPr>
              <w:t xml:space="preserve">F.Passaro </w:t>
            </w:r>
            <w:r>
              <w:rPr/>
              <w:t>riguardo la forma prescelta, afferma: “</w:t>
            </w:r>
            <w:r>
              <w:rPr>
                <w:i/>
                <w:iCs/>
              </w:rPr>
              <w:t xml:space="preserve">Notate le pinne dorsali: hanno la stessa acconciatura del soggetto prima della trasformazione! </w:t>
            </w:r>
            <w:r>
              <w:rPr/>
              <w:t xml:space="preserve"> </w:t>
            </w:r>
            <w:r>
              <w:rPr>
                <w:i/>
                <w:iCs/>
              </w:rPr>
              <w:t>Probabilmente questa era la forma più affine alla sua personalità, io non lo conoscevo ma adesso intuisco come poteva essere prima…</w:t>
            </w:r>
            <w:r>
              <w:rPr/>
              <w:t xml:space="preserve">”. Il giurista </w:t>
            </w:r>
            <w:r>
              <w:rPr>
                <w:b/>
                <w:bCs/>
              </w:rPr>
              <w:t>Donnarumma</w:t>
            </w:r>
            <w:r>
              <w:rPr/>
              <w:t xml:space="preserve"> fa invece considerazioni giuridiche: “</w:t>
            </w:r>
            <w:r>
              <w:rPr>
                <w:i/>
                <w:iCs/>
              </w:rPr>
              <w:t>Geniale! Il pesce è sottratto a gran parte delle leggi attualmente in vigore a parte naturalmente quelle sulla pesca ma dubito ke questo qui abbia un mercato</w:t>
            </w:r>
            <w:r>
              <w:rPr/>
              <w:t xml:space="preserve">!” Il sociologo </w:t>
            </w:r>
            <w:r>
              <w:rPr>
                <w:b/>
                <w:bCs/>
              </w:rPr>
              <w:t xml:space="preserve">Donnarumma jr. </w:t>
            </w:r>
            <w:r>
              <w:rPr/>
              <w:t>dichiara: “</w:t>
            </w:r>
            <w:r>
              <w:rPr>
                <w:i/>
                <w:iCs/>
              </w:rPr>
              <w:t>In generale,</w:t>
            </w:r>
            <w:r>
              <w:rPr/>
              <w:t xml:space="preserve"> i</w:t>
            </w:r>
            <w:r>
              <w:rPr>
                <w:i/>
                <w:iCs/>
              </w:rPr>
              <w:t>l fatto ke il futuro dell’uomo sia fatto di silenzi potrebbe risolvere molti dei conflitti attuali. In particolare il fatto ke **zzo stia zitto non può ke renderci felici, ci risparmierà le sue boriose risposte fatte con l’arroganza di essere superiore a ogni opinione…o forse con la consapevolezza che nessuno lo ha mai cacato e nessuno lo farà mai!”</w:t>
            </w:r>
            <w:r>
              <w:rPr/>
              <w:t xml:space="preserve"> Infine la </w:t>
            </w:r>
            <w:r>
              <w:rPr>
                <w:b/>
                <w:bCs/>
              </w:rPr>
              <w:t>ragazza di **zzo</w:t>
            </w:r>
            <w:r>
              <w:rPr/>
              <w:t>: “</w:t>
            </w:r>
            <w:r>
              <w:rPr>
                <w:i/>
                <w:iCs/>
              </w:rPr>
              <w:t>Ma adesso come faccio a mandarlo in Bulgaria a comprare i bicchieri di plastica che costano meno?! Lasciatemi stare, sono disperata!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58:00Z</dcterms:created>
  <dc:creator>Vs</dc:creator>
  <dc:description/>
  <dc:language>en-US</dc:language>
  <cp:lastModifiedBy>Vs</cp:lastModifiedBy>
  <dcterms:modified xsi:type="dcterms:W3CDTF">2003-11-12T13:51:00Z</dcterms:modified>
  <cp:revision>3</cp:revision>
  <dc:subject/>
  <dc:title/>
</cp:coreProperties>
</file>