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36pt;width:350.95pt;height:71.95pt;mso-wrap-style:none;v-text-anchor:middle" type="_x0000_t136">
            <v:path textpathok="t"/>
            <v:textpath on="t" fitshape="t" string="L'ANTAGONISTA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6pt;width:467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o1 – Numero1                      Periodico di lotta al Palazzo                                  € 0.50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OLUZIONARIO!!!</w:t>
      </w:r>
    </w:p>
    <w:p>
      <w:pPr>
        <w:pStyle w:val="Normal"/>
        <w:rPr>
          <w:sz w:val="32"/>
        </w:rPr>
      </w:pPr>
      <w:r>
        <w:rPr>
          <w:sz w:val="32"/>
        </w:rPr>
        <w:t>BREVETTATO NUOVO PARAORECCHI. MERDARUMMA: ”Urra!!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2675255" cy="324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4228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825" cy="32289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322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55.25pt;mso-wrap-distance-left:7.05pt;mso-wrap-distance-right:0pt;mso-wrap-distance-top:0pt;mso-wrap-distance-bottom:0pt;margin-top:32.5pt;mso-position-vertical-relative:text;margin-left:2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4228" w:hRule="atLeast"/>
                        </w:trPr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3228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322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</w:tblGrid>
      <w:tr>
        <w:trPr>
          <w:trHeight w:val="53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u w:val="single"/>
              </w:rPr>
              <w:t>PRODIGIO DELLA TECNICA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Brevettato nelle ultime ore nei laboratori Boccassini Paris un nuovo e incredibile “paraorecchi anti-scoppole-al-fantacalcio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sso potrete dire basta a quei fastidiosi arrossamenti delle orecchie che compaiono “misteriosamente” dopo le partite perse ignobilmente dopo aver fatto i buffoni per una settimana intera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ulta il F.A.I. (federazione  fanta-allenatori incompetenti), il Presidente Merdarumma dichiara: “ne comprerò subito una buona scorta!”. Sarcastico, invece, il Segretario **zzo: “Non mi piace, mi scombina i capelli!”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6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70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ALLE ALTRI SED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Ormai in preda a chiari sintomi di “sindrome da onnipotenza” </w:t>
            </w:r>
            <w:r>
              <w:rPr>
                <w:b/>
                <w:bCs/>
                <w:sz w:val="28"/>
                <w:u w:val="single"/>
              </w:rPr>
              <w:t>Marcello</w:t>
            </w:r>
            <w:r>
              <w:rPr>
                <w:sz w:val="28"/>
              </w:rPr>
              <w:t xml:space="preserve"> straparla cercando a tutti i costi di ritagliarsi kualke merito particolare in questo fantacalcio! “Sono l’unico ad aver pareggiato con Giordano”…”nel pareggio con mio fratello ho fatto tutto io!”…mah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Giordano</w:t>
            </w:r>
            <w:r>
              <w:rPr>
                <w:sz w:val="28"/>
              </w:rPr>
              <w:t xml:space="preserve"> intanto fa di tutto per cambiare discorso e sviare le macumbe dei colleghi! Ci manca solo ke inizi a fare dei discorsi seri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Fulvio</w:t>
            </w:r>
            <w:r>
              <w:rPr>
                <w:sz w:val="28"/>
              </w:rPr>
              <w:t xml:space="preserve"> continua a incamerare punti zitto zitto! …ma come mai i commenti alle partite arrivano solo quando vinci????? Eh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La ragazza a </w:t>
            </w:r>
            <w:r>
              <w:rPr>
                <w:b/>
                <w:bCs/>
                <w:sz w:val="28"/>
                <w:u w:val="single"/>
              </w:rPr>
              <w:t>**zzo</w:t>
            </w:r>
            <w:r>
              <w:rPr>
                <w:sz w:val="28"/>
              </w:rPr>
              <w:t xml:space="preserve">: “Daniele, ma ke è sta puzza? È andata a male la gelatina? No, no –risponde lui- è il sito del fantacalcio ke ha fatto la muffa!”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11:00Z</dcterms:created>
  <dc:creator>Vs</dc:creator>
  <dc:description/>
  <dc:language>en-US</dc:language>
  <cp:lastModifiedBy>Vs</cp:lastModifiedBy>
  <dcterms:modified xsi:type="dcterms:W3CDTF">2003-10-07T22:36:00Z</dcterms:modified>
  <cp:revision>3</cp:revision>
  <dc:subject/>
  <dc:title/>
</cp:coreProperties>
</file>